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AAAS 376 Rationale from Ike Newsum</w:t>
      </w:r>
    </w:p>
    <w:p>
      <w:pPr>
        <w:pStyle w:val="Normal"/>
        <w:bidi w:val="0"/>
        <w:ind w:left="0" w:right="0" w:hanging="0"/>
        <w:rPr>
          <w:rFonts w:ascii="Times New Roman" w:hAnsi="Times New Roman"/>
        </w:rPr>
      </w:pPr>
      <w:r>
        <w:rPr/>
      </w:r>
    </w:p>
    <w:p>
      <w:pPr>
        <w:pStyle w:val="Normal"/>
        <w:bidi w:val="0"/>
        <w:ind w:left="0" w:right="0" w:hanging="0"/>
        <w:rPr/>
      </w:pPr>
      <w:r>
        <w:rPr/>
        <w:t>AAAS 376: African American Art has suffered with low enrollments for several years and I believe that by making it a GEC course we can change this situation. When I submitted the paper work to make 376 a GEC class the request was refused concurrence by two units in Arts and Sciences on the grounds that the assignments were not weighted properly and because colleagues in the aforementioned units felt that the proposed course was too much about "identity politics." I have reconsidered the percentage points for each assignment and I hope my colleagues will accept these revisions, but more importantly I want to defend the aspect of "identity politics" in a course about African American art.</w:t>
      </w:r>
    </w:p>
    <w:p>
      <w:pPr>
        <w:pStyle w:val="Normal"/>
        <w:bidi w:val="0"/>
        <w:ind w:left="0" w:right="0" w:hanging="0"/>
        <w:rPr>
          <w:rFonts w:ascii="Times New Roman" w:hAnsi="Times New Roman"/>
        </w:rPr>
      </w:pPr>
      <w:r>
        <w:rPr/>
      </w:r>
    </w:p>
    <w:p>
      <w:pPr>
        <w:pStyle w:val="Normal"/>
        <w:bidi w:val="0"/>
        <w:ind w:left="0" w:right="0" w:hanging="0"/>
        <w:rPr/>
      </w:pPr>
      <w:r>
        <w:rPr/>
        <w:t>AAAS 376 is the only OSU course on the subject of African American art. It is often the first experience OSU students have with such a course. I teach the class as if it is an introduction to the subject, but with the rigor that should be expected at the 300 level. In the context I have described, the color (or hue) "black" is not just a color. Since the Enlightenment "black" has signified evil, ugliness, backwardness, and other negative meanings. Because of the color of their skin black people of African descent have been denigrated and their identity soiled by Western cultures who in the process of their own identity formation have devised negative stereotypes of Black people and their cultures. This is the problem which the African American artist faces as she/he attempts to create an aesthetic that is not about the dehumanization of the Black subject. The psychological and social consequences of the problem have been presented by Fanon and the way Black intellectuals have tried to remedy the problem of identity have been examined by several scholars including Wilson Jeremiah Moses (just two of the scholars covered in the class). What my colleagues, who refused concurrence do not understand is that to teach this course without addressing the problem I have outlined is to do our students a disservice. Let me make this clear: I do not teach this class as an art teacher; I teach the class from the perspective of a Black Studies professional. The field of Black Studies has a vested interest in the world of art and the Department of African American and African Studies should be allowed to participate in the VPA category of the GEC. I hope you will help me appeal to our colleagues in Art and History of Art for their understanding and concurrence. Thanks.</w:t>
      </w:r>
    </w:p>
    <w:p>
      <w:pPr>
        <w:pStyle w:val="Normal"/>
        <w:bidi w:val="0"/>
        <w:ind w:left="0" w:right="0" w:hanging="0"/>
        <w:rPr>
          <w:rFonts w:ascii="Times New Roman" w:hAnsi="Times New Roman"/>
        </w:rPr>
      </w:pPr>
      <w:r>
        <w:rPr/>
      </w:r>
    </w:p>
    <w:p>
      <w:pPr>
        <w:pStyle w:val="Normal"/>
        <w:bidi w:val="0"/>
        <w:ind w:left="0" w:right="0" w:hanging="0"/>
        <w:rPr/>
      </w:pPr>
      <w:r>
        <w:rPr/>
        <w:t>Ike</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17</Characters>
  <CharactersWithSpaces>214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8:00Z</dcterms:created>
  <dc:creator>rsevertis</dc:creator>
  <dc:description/>
  <dc:language>en-US</dc:language>
  <cp:lastModifiedBy/>
  <dcterms:modified xsi:type="dcterms:W3CDTF">2009-04-02T09:39:00Z</dcterms:modified>
  <cp:revision>1</cp:revision>
  <dc:subject/>
  <dc:title>AAAS 376 Rationale from Ike New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